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0 r. Nr 113, poz.759 z późn. zmianami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zatwierdzona przez Dyrektora Powiatowego Urzędu Pracy w Otwocku w dniu 14.02.2013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0 r. Nr 113 poz. 759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usługi szkolenia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1 - „Uprawnienia kwalifikacyjne w zakresie eksploatacji i dozór urządzeń elektroenergetycznych – nauka zawodu od podstaw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2 - „Spawacz elektryczny i metodą MAG w osłonie CO 2”</w:t>
      </w:r>
      <w:r>
        <w:rPr>
          <w:rFonts w:cs="Arial" w:ascii="Arial" w:hAnsi="Arial"/>
          <w:sz w:val="22"/>
        </w:rPr>
        <w:t xml:space="preserve"> dla 5 osób zarejestrowanych w Powiatowym  Urzędzie Pracy w Otwock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Kod  przedmiotu zamówienia dla wszystkich części zgodnie z CPV  - 80500000-9  usługi szkoleni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szczególne kierunki szkolenia stanowią odrębne części zamówienia i mogą być realizowane przez różnych wykonawców </w:t>
      </w:r>
      <w:r>
        <w:rPr>
          <w:rFonts w:cs="Arial" w:ascii="Arial" w:hAnsi="Arial"/>
          <w:b/>
          <w:sz w:val="22"/>
        </w:rPr>
        <w:t>(na każdą część zamówienia należy złożyć odrębną ofertę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prawnienia kwalifikacyjne w zakresie eksploatacji i dozoru urządzeń elektroenergetycznych – nauka zawodu od podstaw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w przedmiotowym zakresie dla jednej 10-osobowej grupy osób bezrobotnych skierowanej przez Powiatowy Urząd Pracy w Otwocku w okresie od marca  2013r. do  czerwc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200, w tym teoria  min. 84 godzin , praktyka            min. 116 godzin 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przygotowanie słuchaczy do egzaminu sprawdzającego znajomość wymagań kwalifik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nauczania obejmujący zagadnienia mi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gólne- narzędzia, maszyny, podstawowe pojęcia elektryczne, prąd elektryczny, jednostki miar podstawowych wielkości elektrycznych, działanie pola magnetycznego, wiadomości z matematyki, rysunek zawodowy, sprzęt i osprzęt elektryczny, symbole, rozwiązania, rozmiary, typy i połączenia przewodów, spadki, rurki instalacyjne, instalacje elektryczne wnętrzowe w budownictwie napięcia, przewody masowe dla urządzeń, instalacje i urządzenia ochrony p.poż., uziomy, sieci i urządzenia elektryczne na placu budowy, instalowanie pojedynczych aparatów i odbiorni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wewnętrznym przed Komisją Kwalifikacyjną. Umiejętności potwierdzone zostaną zaświadczeniem o ukończeniu kursu zawodowego w języku polskim i angielskim zgodnym z roz. MEiN z dnia 3 luty 2006r. oraz po zdaniu egzaminu końcowego absolwent otrzymuje również Zaświadczenie kwalifikacyjne „E” upoważniające do obsługi, montażu i konserwacji instalacji elektroenergetycznych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 Spawacz elektryczny i metodą MAG w osłonie CO 2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  w przedmiotowym zakresie dla jednej 5-osobowej grupy osób bezrobotnych skierowanej przez Powiatowy Urząd Pracy w Otwocku w okresie od marca 2013r. do  czerwc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200 godzin, w tym teoria  min. 40 godzin, praktyka min.160 godzin, 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: Teoretyczne i praktyczne przygotowanie do egzaminu P1G i P1E wg normy PN-87/M-69900/02 oraz zdobycie uprawnień spawal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 nauczania</w:t>
      </w:r>
      <w:r>
        <w:rPr>
          <w:rFonts w:cs="Arial" w:ascii="Arial" w:hAnsi="Arial"/>
          <w:sz w:val="22"/>
        </w:rPr>
        <w:t xml:space="preserve"> obejmujący min zagadnienia tematyczne.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iadomości ogólne z zakresu spawania w osłonie CO2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ateriałoznawstwo i technologia metal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a spawania elektrycznego i gazow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y łączenia metal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technicz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y elektrotechni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zyny i urządzenia do spawania elektryczn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lurgia spawan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materiałów do spawania oraz ocena wykonywanych spoin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i wykonywania spoin łukiem elektryczny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 w spawaniu elektr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kończenie szkolenia - Szkolenie zakończy się egzaminem wewnętrznym potwierdzającym wydaniem zaświadczenia zgodnego z  roz. MEiN z dnia 03 lutego 2006r., poza tym po zdaniu egzaminu końcowego absolwent otrzymuje również wydane przez Instytut Spawalnictwa w Gliwicach Książeczkę Spawacza oraz Świadectwo z Egzaminu Spawacza (Certyfikat Unijny). Wydane dokumenty potwierdzają uzyskanie wiadomości i umiejętności w zakresie spawalni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od następstw nieszczęśliwych wypadków w przypadku gdy uczestnikowi szkolenia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.67, ust.1, pkt.6 ustawy z dnia 29.01.2004r. Prawo zamówień publicznych (Dz.U. z 2010r. Nr 113, poz.759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 Miejsce odbywania szkoleń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</w:t>
      </w:r>
      <w:r>
        <w:rPr>
          <w:rFonts w:cs="Arial" w:ascii="Arial" w:hAnsi="Arial"/>
          <w:b/>
          <w:sz w:val="22"/>
        </w:rPr>
        <w:t>Uprawnienia kwalifikacyjne w zakresie eksploatacji i dozoru urządzeń elektroenergetycznych – nauka zawodu od podstaw</w:t>
      </w:r>
      <w:r>
        <w:rPr>
          <w:rFonts w:cs="Arial" w:ascii="Arial" w:hAnsi="Arial"/>
          <w:sz w:val="22"/>
        </w:rPr>
        <w:t>”   od marca 2013r.do czerwc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</w:t>
      </w:r>
      <w:r>
        <w:rPr>
          <w:rFonts w:cs="Arial" w:ascii="Arial" w:hAnsi="Arial"/>
          <w:b/>
          <w:sz w:val="22"/>
        </w:rPr>
        <w:t>Spawacz elektryczny i metodą MAG w osłonie CO 2</w:t>
      </w:r>
      <w:r>
        <w:rPr>
          <w:rFonts w:cs="Arial" w:ascii="Arial" w:hAnsi="Arial"/>
          <w:sz w:val="22"/>
        </w:rPr>
        <w:t>” od marca 2013r.                do czerwca 2013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Część 1 - „Uprawnienia kwalifikacyjne w zakresie eksploatacji i dozoru urządzeń elektroenergetycznych – nauka zawodu od podstaw”   –  min. 200 godz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2 - „Spawacz elektryczny i metodą MAG w osłonie CO 2” – min. 200 godz.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2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3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dostosowana do grupy 10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każdemu uczestnikowi na własność: podręcznik/książki (oryginalne wydawnictwa) z zakresu tematyki zajęć zgodnie z aktualnym stanem prawnym, notatnik (format A4, twarda oprawa), długopis. Nie dopuszcza się sporządzania kserokopii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/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3 lutego 2006 r. (Dz.U.Nr 31, poz.21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6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Uprawnienia kwalifikacyjne w zakresie eksploatacji i dozoru urządzeń elektroenergetycznych – nauka zawodu od podstaw”   od marca 2013r.  do czerwc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Spawacz elektryczny i metodą MAG w osłonie CO 2” od marca 2013r.                do czerwca 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dla minimum 5 osób, przy liczbie godzin szkolenia - minimum 200) w żądanym lub zbliżonym zakresie tematycznym.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WWTekstpodstawowy3"/>
        <w:rPr/>
      </w:pPr>
      <w:r>
        <w:rPr>
          <w:sz w:val="22"/>
        </w:rPr>
        <w:t>Wykonawcy powinni wskazać co najmniej dwie osoby wyznaczone do realizacji niniejszego zamówienia, które posiadającą kwalifikacje zawodowe, związane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              rok 2013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 tj. „Uprawnienia kwalifikacyjne w zakresie eksploatacji i dozoru urządzeń elektroenergetycznych – nauka zawodu od podstaw”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„Spawacz elektryczny  i metodą MAG w osłonie CO2”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 niezbędnych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OFERTA ZOSTAJE ODRZUCONA JEŻELI: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4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 Małgorzata Ostrowska -  St. Specjalista ds. rozwoju zawodowego,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04.03.2013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Preliminarz kosztów szkolenia powinien zostać sporządzony dla ogólnej liczby osób (10 osób lub 5 osób) z wyszczególnieniem kosztu jednostkowego za jednego uczestnika (zał. nr 2 do Formularza Ofertowego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rok 201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w zależności od nr części zamówienia : Część 1 - „Uprawnienia kwalifikacyjne w zakresie eksploatacji i dozoru urządzeń elektroenergetycznych – nauka zawodu od podstaw”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zęść 2 - „Spawacz elektryczny i metodą MAG w osłonie CO2”,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y projekt umowy - (zał nr 6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04.03.2013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04.03.2013r o godz. 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y, którzy w ostatnich trzech latach realizowali szkolenia typu  „Uprawnienia kwalifikacyjne w zakresie eksploatacji i dozoru urządzeń elektroenergetycznych – nauka zawodu od podstaw”, „Spawacz elektryczny i metodą MAG w osłonie CO2” (lub inne kombinacje tego typu szkoleń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0 r. Nr 133, poz. 759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6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</w:t>
        <w:tab/>
        <w:t xml:space="preserve">      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6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"/>
    </w:rPr>
  </w:style>
  <w:style w:type="character" w:styleId="WW8Num28z0">
    <w:name w:val="WW8Num28z0"/>
    <w:qFormat/>
    <w:rPr>
      <w:rFonts w:ascii="Symbol" w:hAnsi="Symbol" w:cs="OpenSymbol;Courie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OpenSymbol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o@praca.gov.pl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mailto:walo@praca.gov.pl" TargetMode="External"/><Relationship Id="rId5" Type="http://schemas.openxmlformats.org/officeDocument/2006/relationships/hyperlink" Target="http://www.pup.powiat-otwocki.pl/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5:00Z</dcterms:created>
  <dc:creator>Monika DADIA</dc:creator>
  <dc:description/>
  <cp:keywords/>
  <dc:language>en-US</dc:language>
  <cp:lastModifiedBy>Monika Dadia</cp:lastModifiedBy>
  <cp:lastPrinted>2013-02-06T10:32:00Z</cp:lastPrinted>
  <dcterms:modified xsi:type="dcterms:W3CDTF">2013-02-15T12:36:00Z</dcterms:modified>
  <cp:revision>37</cp:revision>
  <dc:subject/>
  <dc:title>SPECYFIKACJA ISTOTNYCH  WARUNKÓW ZAMÓWIENIA</dc:title>
</cp:coreProperties>
</file>